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27» марта 2018 г.  </w:t>
        <w:tab/>
        <w:t xml:space="preserve">                                                                 № 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>Об организации физкультурно-спортивной работы в трудовых коллективах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ind w:left="0" w:right="0" w:hanging="0"/>
        <w:jc w:val="both"/>
        <w:rPr>
          <w:rFonts w:ascii="yandex-sans;Times New Roman" w:hAnsi="yandex-sans;Times New Roman" w:cs="yandex-sans;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ind w:left="0" w:right="0" w:hanging="0"/>
        <w:jc w:val="both"/>
        <w:rPr>
          <w:b w:val="false"/>
          <w:b w:val="false"/>
          <w:shd w:fill="FFFFFF" w:val="clear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Заслушав и обсудив информацию </w:t>
      </w: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>«Об организации физкультурно-спортивной работы в трудовых коллективах», члены Президиума Федерации отмечают, что с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хранение и поддержка здоровья работников с помощью физической культуры остается важной социальной задачей, решение которой должно осуществляться на различных уровнях, в том числе и на уровне профсоюзных организаций</w:t>
      </w:r>
      <w:r>
        <w:rPr>
          <w:b w:val="false"/>
          <w:shd w:fill="FFFFFF" w:val="clear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На территории Курской области создана и развивается современная спортивная инфраструктура, которая включает в себя стадионы, спортивные залы, плавательные бассейны, спортивные площадки и поля, крытую ледовую арену и т.д.  В 12 муниципальных образованиях построены и функционируют современные физкультурно-оздоровительные комплексы (ФОК)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 отдельных предприятиях для организации и проведения спортивно-массовой и оздоровительной работы имеется хорошая материально-техническая база. Физкультурно-оздоровительный комплекс профсоюзов является центром по организации и проведению спортивно-массовых мероприятий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В областном трехстороннем Соглашении между Администрацией Курской области, Общественной организацией «Федерация профсоюзных организаций Курской области» и Ассоциацией-объединением работодателей «Союз промышленников и предпринимателей Курской области» на 2016-2018 годы в разделе «В области молодёжной политики» сторонами оговорено проведение совместной работы по пропаганде здорового образа жизни, привлечению молодежи к участию в спортивных соревнованиях на всех уровнях. 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В последние годы в коллективные договоры кроме проведения традиционных физкультурно-спортивных мероприятий включаются дополнительные обязательства, такие как предоставление льготных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бонементов для посещения тренажерных залов, спортивных клубов, бассейнов не только для молодежи, но и людей среднего возраста и ветеранов.</w:t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фсоюзными организациями совместно с руководителями предприятий, организаций, учреждений ведется работа по приобщению членов профсоюзов к здоровому образу жизни, занятиям массовой физической культурой и спортом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предприятиях профсоюзные комитеты проводят для сотрудников спартакиады среди цехов и отделов по наиболее доступным и популярным видам спорта: футбол, волейбол, шахматы, шашки, спортивное рыболовство, перетягивание каната, армрестлинг, гиревой спорт, легкоатлетическая эстафета, лыжные гонки. Победителям вручаются диплом и денежная премия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некоторых организациях профсоюзы поддерживают стремление членов профсоюза заниматься спортом. Это выражается не только в проведении различных мероприятий, но и в компенсации стоимости абонементов в спортивные залы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На протяжении многих лет Федерация организаций профсоюзов области организует ежегодные спортивные соревнования областного уровня: «Профсоюзная лыжня», «Профсоюзная спартакиада» и др.</w:t>
      </w:r>
      <w:r>
        <w:rPr>
          <w:sz w:val="28"/>
          <w:szCs w:val="28"/>
        </w:rPr>
        <w:t xml:space="preserve"> При Федерации профсоюзов Курской области созданы: 2 мужских волейбольных команды: ветеранская и молодежная команды «Единство» и   женская волейбольная команда ФСО профсоюзов Курской области.</w:t>
      </w:r>
    </w:p>
    <w:p>
      <w:pPr>
        <w:pStyle w:val="Style20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цией совместно с Курской региональной физкультурно-спортивной организацией профсоюзов, членскими организациями профсоюзов в 2017 году проведены 22 спортивно-массовых мероприятия и Спартаки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6 видам спорта (волейбол, мини-футбол, настольный теннис, шахматы, лыжный и легкоатлетический кросс). Среди активных участников соревнований – команды первичных профсоюзных организаций: «Михайловский ГОК» ГМПР, Курская АЭС, ФГУП 18-й ЦНИИ МО РФ, «КурскАтомЭнергоСбыт», Дорпрофсоюз на Московской железной дороге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«Геомаш», областные организации профсоюзов: «Электропрофсоюз», «Росхимпофсоюз», здравоохранения, народного образования и науки, АПК, «Торговое Единство», госучреждений и общественного обслуживания, работников строительства и промышленности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Большое внимание развитию физкультурно-спортивной и оздоровительной работы уделяют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бластные организации профсоюзов работников здравоохранения, народного образования и науки, связи, промышленности, торговли, химических отраслей промышленности, Электропрофсоюза и т.д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оводимая работа подчинена главным целям – сохранению здорового климата в трудовых коллективах, профилактике и предупреждению болезней и обеспечению доступности массового спорта для всего на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мплексная работа со стороны федерального правительства по приобщению людей к массовому спорту дала толчок для внедрения Всероссийского физкультурно-спортивного комплекса «Готов к труду и обороне» (ГТО). Работники многих предприятий и организаций при непосредственном участии профсоюзов массово включились в сдачу норм ГТО. Активно в этом направлении проявляют себя трудящиеся энергетического комплекса – АЭС, Курскэнерго, работники образования. Теперь многие спортивные соревнования совмещаются со сдачей ГТО. 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наибольшее количество взрослого населения в настоящее время занимается физической культурой самостоятельно. На современном этапе физкультурно-оздоровительная и спортивно-массовая работа с населением претерпевает ряд структурных и организационных преобразований. В связи с переходом на рыночную экономику, сейчас эту нишу все чаще занимают фитнес-клубы, предлагающие индивидуальные тренировки, групповые занятия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ые возможности в организации этой работы открывает утвержденная Правительством РФ Стратегия физической культуры и спорта в РФ на период до 2020 года, целью которой является создание условий, обеспечивающих возможность для граждан вести здоровый образ жизни и систематически заниматься физической культурой и спорт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пыт профсоюзов по вовлечению работников предприятий, организаций и членов их семей в занятие физической культурой и спортом и ведению здорового образа жизни профсоюзным организациям необходимо определить свою роль в реализации Стратегии и более широко использовать возможности спортивных сооружений региона.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и и во исполнение Постановления Исполкома ФНПР №5-2 от 12.07.2017 г., Постановления Федерации №14 от 19.12.2017г.</w:t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sz w:val="28"/>
          <w:szCs w:val="28"/>
        </w:rPr>
        <w:t>Президиум Федерации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«</w:t>
      </w:r>
      <w:r>
        <w:rPr>
          <w:sz w:val="28"/>
          <w:lang w:eastAsia="zxx" w:bidi="zxx"/>
        </w:rPr>
        <w:t>Об организации физкультурно-спортивной работы в трудовых коллективах»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ции: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Рассмотреть на областной трехсторонней комиссии по регулированию социально-трудовых отношений и заседаниях профсоюзных органов вопросы об ориентировании работников на ведение здорового образа жизни и занятие физической культурой и спортом, сдачи норм ГТО, а также определить задачи социальных партнеров по участию в этой работе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бобщению опыта профсоюзных организаций в области физической культуры, массового спорта и здорового образа жизни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й мере использовать возможност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изкультурно-оздоровительного комплекса профсоюзов.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Рекомендовать членским организациям, координационным советам организаций профсоюзов Федерации в муниципальных образованиях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Усилить пропаганду здорового образа жизни, физической культуры и спорта, шире привлекать к этой работе культурно-досуговые и спортивные учреждения, средства массовой информ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актиковать заключение соглашений, договоров всех уровней, в которых предусмотреть форму морального и материального поощрения за ведение здорового образа жизни и занятие физической культурой и спорт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3. Инициировать совместно с социальными партнерами рассмотрение вопросов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целесообразности воссоздания добровольных физкультурно-спортивных организаций (коллективов) с целью привлечения трудящихся к занятиям физической культурой и спортом и мерах по повышению эффективности и деятель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в календарные планы массовых физкультурно-спортивных мероприятий, проводимых предприятиями и организациями, в том числе летних, зимних, региональных и отраслевых спартакиад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нормативно-правовой и материальной баз, направленных на развитие и поддержку физической культуры и массового спорта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совместно с членским организациями принять активное участие в реализации Плана мероприятий по организации и проведению в Курской области финальных соревнований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их летних сельских спортивных игр, посвященных 75-й годовщине Победы в Кур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лодежному совету Федерации определить меры по привлечению молодых членов профсоюзов к ведению здорового образа жизни и к занятиям массовой физкультурой и спортом, как реальному средству противодействия вредным привычкам и формированию жизненной пози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Председателя Федерации Т.И. Донейко.</w:t>
      </w:r>
    </w:p>
    <w:p>
      <w:pPr>
        <w:pStyle w:val="Normal"/>
        <w:tabs>
          <w:tab w:val="clear" w:pos="720"/>
          <w:tab w:val="left" w:pos="6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/>
      </w:pPr>
      <w:r>
        <w:rPr>
          <w:sz w:val="28"/>
          <w:lang w:eastAsia="zxx" w:bidi="zxx"/>
        </w:rPr>
        <w:t xml:space="preserve">    </w:t>
      </w:r>
      <w:r>
        <w:rPr>
          <w:sz w:val="28"/>
          <w:lang w:eastAsia="zxx" w:bidi="zxx"/>
        </w:rPr>
        <w:t>Председатель Федерации                                                           А.И. Лазарев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ind w:left="5387" w:hanging="0"/>
        <w:jc w:val="center"/>
        <w:rPr/>
      </w:pPr>
      <w:r>
        <w:rPr/>
        <w:t>Приложение №1</w:t>
      </w:r>
    </w:p>
    <w:p>
      <w:pPr>
        <w:pStyle w:val="Normal"/>
        <w:ind w:left="5387" w:hanging="0"/>
        <w:jc w:val="center"/>
        <w:rPr/>
      </w:pPr>
      <w:r>
        <w:rPr/>
        <w:t>к постановлению Президиума ФОПКО</w:t>
      </w:r>
    </w:p>
    <w:p>
      <w:pPr>
        <w:pStyle w:val="13"/>
        <w:shd w:fill="auto" w:val="clear"/>
        <w:ind w:left="6379" w:right="40" w:hanging="0"/>
        <w:jc w:val="both"/>
        <w:rPr/>
      </w:pPr>
      <w:r>
        <w:rPr/>
        <w:t>от 27 марта 2018 г. №16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ИНФОРМАЦ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ind w:left="0" w:right="0" w:hanging="0"/>
        <w:jc w:val="center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 xml:space="preserve">«Об организации физкультурно-спортивной работ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ind w:left="0" w:right="0" w:hanging="0"/>
        <w:jc w:val="center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>в трудовых коллективах»</w:t>
      </w:r>
    </w:p>
    <w:p>
      <w:pPr>
        <w:pStyle w:val="Normal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/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20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 из важных направлений работы профсоюзных организаций отрасли является спортивно-оздоровительная работа.</w:t>
      </w:r>
    </w:p>
    <w:p>
      <w:pPr>
        <w:pStyle w:val="Normal"/>
        <w:tabs>
          <w:tab w:val="clear" w:pos="720"/>
          <w:tab w:val="left" w:pos="20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спортивные интересы позволяют: укрепить корпоративную культуру, снизить уровень стрессов, вности разнообразие в повседневную жизнь, поднять настроение. Кроме того, здоровый образ жизни сотрудников – залог производственных успехов на предприятиях.</w:t>
      </w:r>
    </w:p>
    <w:p>
      <w:pPr>
        <w:pStyle w:val="Normal"/>
        <w:tabs>
          <w:tab w:val="clear" w:pos="720"/>
          <w:tab w:val="left" w:pos="2025" w:leader="none"/>
        </w:tabs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рская областная организация Общественной организации «Всероссийский Электропрофсоюз»</w:t>
      </w:r>
    </w:p>
    <w:p>
      <w:pPr>
        <w:pStyle w:val="Normal"/>
        <w:tabs>
          <w:tab w:val="clear" w:pos="720"/>
          <w:tab w:val="left" w:pos="20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«Курскэнерго», «Квадра»-«Курская генерация», «Курский электроаппаратный завод» ежегодно проводятся спартакиады по следующие видам спорта: футбол, волейбол, баскетбол, настольный теннис, шахматы, плавание, легкая атлетика, гиревой спорт, боулинг, троеборье, перетягивание каната, биатлон, картинг, лазертаг, стрельба  из спортивной винтовки.</w:t>
      </w:r>
    </w:p>
    <w:p>
      <w:pPr>
        <w:pStyle w:val="Normal"/>
        <w:tabs>
          <w:tab w:val="clear" w:pos="720"/>
          <w:tab w:val="left" w:pos="2025" w:leader="none"/>
        </w:tabs>
        <w:ind w:firstLine="851"/>
        <w:jc w:val="both"/>
        <w:rPr/>
      </w:pPr>
      <w:r>
        <w:rPr>
          <w:sz w:val="28"/>
          <w:szCs w:val="28"/>
        </w:rPr>
        <w:t>На этих предприятиях, так же проводятся соревнования по зимней и летней рыбалке.</w:t>
      </w:r>
    </w:p>
    <w:p>
      <w:pPr>
        <w:pStyle w:val="Normal"/>
        <w:tabs>
          <w:tab w:val="clear" w:pos="720"/>
          <w:tab w:val="left" w:pos="2025" w:leader="none"/>
        </w:tabs>
        <w:ind w:firstLine="851"/>
        <w:jc w:val="both"/>
        <w:rPr/>
      </w:pPr>
      <w:r>
        <w:rPr>
          <w:sz w:val="28"/>
          <w:szCs w:val="28"/>
        </w:rPr>
        <w:t>Предприятия «Курский электроаппаратный завод» и «Квадра»-«Курская генерация» принимали участие в фестивале рабочей молодежи «Юность». В 2017 году по результатам 1 этапа фестиваля в общекомандном зачете команда Курского электроаппаратного завода получила Гран-при. Команда «Курскэнерго», Курчатовского управления «Электроцентромонтаж» принимали участие в спартакиадах, проводимых головными предприятиями ПАО «МРСК Центра», АО «Электроцентромонтаж» и заняли призовые места. На предприятии «Электроагрегат» ежегодно проводятся межцеховые соревнования по шахматам, мини-футболу.</w:t>
      </w:r>
    </w:p>
    <w:p>
      <w:pPr>
        <w:pStyle w:val="Normal"/>
        <w:tabs>
          <w:tab w:val="clear" w:pos="720"/>
          <w:tab w:val="left" w:pos="20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ы спортивные команды на предприятиях:</w:t>
      </w:r>
    </w:p>
    <w:p>
      <w:pPr>
        <w:pStyle w:val="Normal"/>
        <w:tabs>
          <w:tab w:val="clear" w:pos="720"/>
          <w:tab w:val="left" w:pos="2025" w:leader="none"/>
        </w:tabs>
        <w:ind w:firstLine="851"/>
        <w:jc w:val="both"/>
        <w:rPr/>
      </w:pPr>
      <w:r>
        <w:rPr>
          <w:sz w:val="28"/>
          <w:szCs w:val="28"/>
        </w:rPr>
        <w:t>- «Курскэнего» - футбольная, хоккейная;</w:t>
      </w:r>
    </w:p>
    <w:p>
      <w:pPr>
        <w:pStyle w:val="Normal"/>
        <w:tabs>
          <w:tab w:val="clear" w:pos="720"/>
          <w:tab w:val="left" w:pos="2025" w:leader="none"/>
        </w:tabs>
        <w:ind w:firstLine="851"/>
        <w:jc w:val="both"/>
        <w:rPr/>
      </w:pPr>
      <w:r>
        <w:rPr>
          <w:sz w:val="28"/>
          <w:szCs w:val="28"/>
        </w:rPr>
        <w:t>- «Курский электроаппаратный завод» - баскетбольная женская команда, лазертаг;</w:t>
      </w:r>
    </w:p>
    <w:p>
      <w:pPr>
        <w:pStyle w:val="Normal"/>
        <w:tabs>
          <w:tab w:val="clear" w:pos="720"/>
          <w:tab w:val="left" w:pos="2025" w:leader="none"/>
        </w:tabs>
        <w:ind w:firstLine="851"/>
        <w:jc w:val="both"/>
        <w:rPr/>
      </w:pPr>
      <w:r>
        <w:rPr>
          <w:sz w:val="28"/>
          <w:szCs w:val="28"/>
        </w:rPr>
        <w:t>- Кореневский завод «НВА» - футбольная, хоккейная, волейбольные мужская и женская.</w:t>
      </w:r>
    </w:p>
    <w:p>
      <w:pPr>
        <w:pStyle w:val="Normal"/>
        <w:tabs>
          <w:tab w:val="clear" w:pos="720"/>
          <w:tab w:val="left" w:pos="2025" w:leader="none"/>
        </w:tabs>
        <w:ind w:firstLine="851"/>
        <w:jc w:val="both"/>
        <w:rPr/>
      </w:pPr>
      <w:r>
        <w:rPr>
          <w:sz w:val="28"/>
          <w:szCs w:val="28"/>
        </w:rPr>
        <w:t xml:space="preserve">Все эти команды принимают участие в областных и районных соревнованиях. </w:t>
      </w:r>
      <w:r>
        <w:rPr>
          <w:color w:val="0D0D0D"/>
          <w:sz w:val="28"/>
          <w:szCs w:val="28"/>
        </w:rPr>
        <w:t>Футбольная команда «Курскэнерго» трижды выигрывала Кубок Курской области по футболу.  Хоккейные команды «Курскэнерго» и Коренвского «НВА» принимали участие в Первенстве союза хоккейных любительских клубов Белгородской области.</w:t>
      </w:r>
    </w:p>
    <w:p>
      <w:pPr>
        <w:pStyle w:val="Normal"/>
        <w:tabs>
          <w:tab w:val="clear" w:pos="720"/>
          <w:tab w:val="left" w:pos="2025" w:leader="none"/>
        </w:tabs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предприятии «Курскэнерго» во всех подразделениях открыты спортивные комнаты, оснащенные тренажерным оборудованием. Предприятия «Квадра»-«Курска генерация» имеет свой спортивный зал. Остальные организации как «Электроагрегат», Курчатовское управление «Электроцентромонтаж», КЭАЗ, «Курскэнерго» ППО снимают спортивные залы для занятия спортом, тренировок и проведения соревнований. ППО Курчатовского управления «Ээлектроцентромонтаж» для желающих членов профсоюза приобретает абонементы в бассейн.</w:t>
      </w:r>
    </w:p>
    <w:p>
      <w:pPr>
        <w:pStyle w:val="Normal"/>
        <w:tabs>
          <w:tab w:val="clear" w:pos="720"/>
          <w:tab w:val="left" w:pos="2025" w:leader="none"/>
        </w:tabs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урская областная организация Всероссийского Электропрофсоюза в 2017 году заняла 1 место в спартакиаде Федерации организаций профсоюзов Курской области. Команды областной организации Профсоюза в соревнованиях, проводимых ФОПКО по лыжному кроссу, шахматам, настольному теннису, футболу, заняли 1 место.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урская областная организация  Профсоюза  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ников АПК РФ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АПК, в которых действуют первичные профсоюзные организации, принимают, как правило, участие в районных спортивных мероприятиях по различным видам спорта используя возможности Физкультурно-оздоровительного комплекс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ичные профсоюзные организации принимают непосредственное участие в формировании спортивных команд и организации спортивных сорев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ятся результаты наиболее успешных спортивных коман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44"/>
        <w:gridCol w:w="2506"/>
        <w:gridCol w:w="26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й команд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и место проведения спортивных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ревнованиях</w:t>
            </w:r>
          </w:p>
        </w:tc>
      </w:tr>
      <w:tr>
        <w:trPr>
          <w:trHeight w:val="8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команда ПСХК «Новая жизнь», Беловский райо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., Бе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айона по волейбол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ьная кома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ХК «Новая жизнь», Беловский райо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7 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 райо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победы Беловск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ьная кома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ХК «Новая жизнь», Беловский райо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, Беловский райо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Администрации Белов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команда ПСХК «Новая жизнь», Беловский райо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 г., Бе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района по волейбол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ьная кома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ХК «Новая жизнь», Беловский райо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, Бе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айона по футбол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ая кома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росавинское», Черемисиновский райо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., Черемисиновский райо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айона по футбол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рская областная организация профсоюза работников здравоохранения РФ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а Курского областного комитета профсоюза работников здравоохранения РФ в 2017 году приняла активное участие в спортивных мероприятиях, проводимых Союзом «Федерация организаций профсоюзов Курской области» в рамках Спартакиады Профсоюзов, став призером соревнований по мини-футболу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, по волейболу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, по шахматам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, областного оздоровительного лыжного кросс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, областного легкоатлетического кросс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Награждена Дипломом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Спартакиаде Союза «Федерации организаций профсоюзов Курской области» в 2017 году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первичных организациях Профсоюза организованы спортивные команды, так, например, в </w:t>
      </w:r>
      <w:r>
        <w:rPr>
          <w:color w:val="000000"/>
          <w:sz w:val="28"/>
          <w:szCs w:val="28"/>
        </w:rPr>
        <w:t>БМУ «Курская областная клиническая больница» (главный врач - М.А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Кожухов, председатель ППО –              О.Н. Хилько), две </w:t>
      </w:r>
      <w:r>
        <w:rPr>
          <w:sz w:val="28"/>
          <w:szCs w:val="28"/>
        </w:rPr>
        <w:t>команды (ветеранов и молодежная) по мини-футб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но участвуют в соревнованиях, проводимых Федерацией футбола Курской области и Массовой футбольной лиги города Курс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олодежная команд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МУ «Курская областная клиническая больница» </w:t>
      </w:r>
      <w:r>
        <w:rPr>
          <w:sz w:val="28"/>
          <w:szCs w:val="28"/>
        </w:rPr>
        <w:t xml:space="preserve">принимает активное участие в соревнованиях по пулевой стрельбе из пневматического оружия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8"/>
          <w:sz w:val="28"/>
          <w:szCs w:val="28"/>
        </w:rPr>
        <w:t xml:space="preserve">Команда профессорско-преподавательского состава и сотрудников </w:t>
      </w:r>
      <w:r>
        <w:rPr>
          <w:color w:val="000000"/>
          <w:sz w:val="28"/>
          <w:szCs w:val="28"/>
        </w:rPr>
        <w:t xml:space="preserve">ФГБОУ ВО КГМУ Минздрава России (ректор – В.А. Лазаренко, председатель ППО – М.И. Чурилин) </w:t>
      </w:r>
      <w:r>
        <w:rPr>
          <w:spacing w:val="8"/>
          <w:sz w:val="28"/>
          <w:szCs w:val="28"/>
        </w:rPr>
        <w:t>приняла участие в Спартакиаде ЗОЖ регионального отделения РССС Курской области, став призером по мини-футболу, баскетболу, волейболу, шашкам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55" w:firstLine="851"/>
        <w:contextualSpacing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Первичной организацией Профсоюза студентов </w:t>
      </w:r>
      <w:r>
        <w:rPr>
          <w:color w:val="000000"/>
          <w:sz w:val="28"/>
          <w:szCs w:val="28"/>
        </w:rPr>
        <w:t xml:space="preserve">ФГБОУ ВО КГМУ Минздрава России (ректор – В.А. Лазаренко, председатель ППО – А.А. Старых) </w:t>
      </w:r>
      <w:r>
        <w:rPr>
          <w:spacing w:val="8"/>
          <w:sz w:val="28"/>
          <w:szCs w:val="28"/>
        </w:rPr>
        <w:t>при поддержке администрации КГМУ, кафедры физической культуры и ССК "Альтернатива" проведена студенческая Спартакиада КГМУ "Здоровая Россия".</w:t>
      </w:r>
    </w:p>
    <w:p>
      <w:pPr>
        <w:pStyle w:val="Style23"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  <w:sz w:val="27"/>
          <w:szCs w:val="27"/>
        </w:rPr>
        <w:t xml:space="preserve">Студенты медико-фармацевтического колледжа </w:t>
      </w:r>
      <w:r>
        <w:rPr>
          <w:color w:val="000000"/>
          <w:sz w:val="28"/>
          <w:szCs w:val="28"/>
        </w:rPr>
        <w:t>ФГБОУ ВО КГМУ Минздрава России</w:t>
      </w:r>
      <w:r>
        <w:rPr>
          <w:color w:val="000000"/>
          <w:sz w:val="27"/>
          <w:szCs w:val="27"/>
        </w:rPr>
        <w:t xml:space="preserve"> и ОБПОУ "Курский базовый медицинский колледж" приняли участие в областных соревнованиях по настольному теннису среди студентов ПОО (Юность России), по итогам которых 2 место заняла команда КГМУ, 3 место – ОБПОУ «КБМК». </w:t>
      </w:r>
    </w:p>
    <w:p>
      <w:pPr>
        <w:pStyle w:val="Style23"/>
        <w:shd w:fill="FFFFFF" w:val="clear"/>
        <w:spacing w:before="100" w:after="100"/>
        <w:ind w:firstLine="851"/>
        <w:contextualSpacing/>
        <w:jc w:val="both"/>
        <w:rPr/>
      </w:pPr>
      <w:r>
        <w:rPr>
          <w:color w:val="000000"/>
          <w:sz w:val="27"/>
          <w:szCs w:val="27"/>
        </w:rPr>
        <w:t xml:space="preserve">7 апреля 2017г. в </w:t>
      </w:r>
      <w:r>
        <w:rPr>
          <w:bCs/>
          <w:color w:val="000000"/>
          <w:sz w:val="27"/>
          <w:szCs w:val="27"/>
        </w:rPr>
        <w:t>День здоровья в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ПОУ "Курский базовый медицинский колледж" (директор – В.В. Игнатенко, председатель ССО студентов – И.А. Хрипкова) проведены спортивные соревнования «Веселые старты». В турнире по мини-футболу команда ОБПОУ «КБМК» заняла 1 место, на городской осенней легкоатлетической эстафете команда девушек «КБМК» заняла 4 место.</w:t>
      </w:r>
    </w:p>
    <w:p>
      <w:pPr>
        <w:pStyle w:val="Style23"/>
        <w:shd w:fill="FFFFFF" w:val="clear"/>
        <w:spacing w:before="100" w:after="100"/>
        <w:ind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уденты колледжа приняли активное участие в «Лыжне России 2017», во Всероссийском дне бега "Кросс нации", в турнире по футболу «Молодежный транзит» на приз Совета ветеранов войны и труда, ВС и правоохранительных органов ЦО Курска.</w:t>
      </w:r>
    </w:p>
    <w:p>
      <w:pPr>
        <w:pStyle w:val="Style23"/>
        <w:shd w:fill="FFFFFF" w:val="clear"/>
        <w:spacing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работающей молодежи «Юность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яли участие тр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ежных команды БМУ «Курская областная клиническая больница» (главный врач - М.А.</w:t>
      </w:r>
      <w:r>
        <w:rPr>
          <w:color w:val="FFFFFF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жухов, председатель ППО – О.Н. Хилько), «ОБУЗ «Курский областной клинический онкологический диспансер» (главный врач - И.Л. Киселев, председатель ППО – В.В. Шуклина)  и сборная команда ФГБОУ ВО КГМУ Минздрава России, участвующая в 2017 году впервые (ректор – В.А. Лазаренко, председатель ППО – М.И. Чурилин), по итогам которого </w:t>
      </w:r>
      <w:r>
        <w:rPr>
          <w:sz w:val="28"/>
          <w:szCs w:val="28"/>
        </w:rPr>
        <w:t>сборная команда Курского государственного медицинского университета стала обладателем ГРАН-ПРИ Фестиваля, а командам Курской областной клинической больницы и Курского областного клинического онкологического диспансера вручены дипломы Активных участников Фестиваля.</w:t>
      </w:r>
    </w:p>
    <w:p>
      <w:pPr>
        <w:pStyle w:val="Style23"/>
        <w:shd w:fill="FFFFFF" w:val="clear"/>
        <w:spacing w:before="100" w:after="10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ежная команда БМУ «Курская областная клиническая больница» приняла </w:t>
      </w:r>
      <w:r>
        <w:rPr>
          <w:rStyle w:val="Normaltextrun1"/>
          <w:sz w:val="28"/>
          <w:szCs w:val="28"/>
        </w:rPr>
        <w:t>участие в туристическом слете предприятий и организаций Сеймского округа, посвященного</w:t>
      </w:r>
      <w:r>
        <w:rPr>
          <w:rStyle w:val="Normaltextrun1"/>
          <w:b/>
          <w:bCs/>
          <w:sz w:val="28"/>
          <w:szCs w:val="28"/>
        </w:rPr>
        <w:t xml:space="preserve"> </w:t>
      </w:r>
      <w:r>
        <w:rPr>
          <w:rStyle w:val="Normaltextrun1"/>
          <w:sz w:val="28"/>
          <w:szCs w:val="28"/>
        </w:rPr>
        <w:t>Дню молодежи и 985-летию г. Курска, став «бронзовыми» призерами в общекомандном зачете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рская областная организация профсоюза работников народного образования и науки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ежегодного мониторинга по реализации программы Курской областной организации «Оздоровление» провед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Мероприятия в образовательных организациях, проводимые профсоюзными комитетами </w:t>
      </w:r>
      <w:r>
        <w:rPr>
          <w:b/>
          <w:sz w:val="28"/>
          <w:szCs w:val="28"/>
        </w:rPr>
        <w:t xml:space="preserve">первичных </w:t>
      </w:r>
      <w:r>
        <w:rPr>
          <w:sz w:val="28"/>
          <w:szCs w:val="28"/>
        </w:rPr>
        <w:t>организаций:</w:t>
      </w:r>
    </w:p>
    <w:p>
      <w:pPr>
        <w:pStyle w:val="Style24"/>
        <w:widowControl w:val="false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поездки выходного дня, в программе которых предусмотрены физкультурные мероприятия – 698 поездок, 27920 человек;</w:t>
      </w:r>
    </w:p>
    <w:p>
      <w:pPr>
        <w:pStyle w:val="Style24"/>
        <w:widowControl w:val="false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– 959, 16140 человек;</w:t>
      </w:r>
    </w:p>
    <w:p>
      <w:pPr>
        <w:pStyle w:val="Style24"/>
        <w:widowControl w:val="false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ртакиады студентов организаций высшего образования, профессиональных образовательных организаций, в том числе первокурсников – около 5000 человек;</w:t>
      </w:r>
    </w:p>
    <w:p>
      <w:pPr>
        <w:pStyle w:val="Style24"/>
        <w:widowControl w:val="false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ие спортивно-состязательные мероприятия (Дни здоровья, соревнования, эстафеты и т.д.) – 786, 14936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ероприятия в муниципальных образованиях, проводимые при содействии или организованные </w:t>
      </w:r>
      <w:r>
        <w:rPr>
          <w:b/>
          <w:sz w:val="28"/>
          <w:szCs w:val="28"/>
        </w:rPr>
        <w:t xml:space="preserve">местными </w:t>
      </w:r>
      <w:r>
        <w:rPr>
          <w:sz w:val="28"/>
          <w:szCs w:val="28"/>
        </w:rPr>
        <w:t>профсоюзными организациями:</w:t>
      </w:r>
    </w:p>
    <w:p>
      <w:pPr>
        <w:pStyle w:val="Style24"/>
        <w:widowControl w:val="false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слеты, первенства по туризму – 23 мероприятия, 3500 человек;</w:t>
      </w:r>
    </w:p>
    <w:p>
      <w:pPr>
        <w:pStyle w:val="Style24"/>
        <w:widowControl w:val="false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ртакиады в районах, марафоны, велопробеги к памятным датам – более 50 мероприятий, 6036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бластные мероприятия, организованные или при содействии </w:t>
      </w:r>
      <w:r>
        <w:rPr>
          <w:b/>
          <w:sz w:val="28"/>
          <w:szCs w:val="28"/>
        </w:rPr>
        <w:t>обкома профсоюза:</w:t>
      </w:r>
    </w:p>
    <w:p>
      <w:pPr>
        <w:pStyle w:val="Style24"/>
        <w:widowControl w:val="false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ная Акция «Марафон добрых дел», одним из направлений которой является проведение спортивно-оздоровительных мероприятий -  до 20 проектов в год, более 400 человек;</w:t>
      </w:r>
    </w:p>
    <w:p>
      <w:pPr>
        <w:pStyle w:val="Style24"/>
        <w:widowControl w:val="false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о-физкультурные мероприятия в рамках Молодежной педагогической школы – 120 человек;</w:t>
      </w:r>
    </w:p>
    <w:p>
      <w:pPr>
        <w:pStyle w:val="Style24"/>
        <w:widowControl w:val="false"/>
        <w:numPr>
          <w:ilvl w:val="0"/>
          <w:numId w:val="6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первенство по пешеходному туризму среди педагогических работников образовательных организаций Курской области -  172 человека; </w:t>
      </w:r>
    </w:p>
    <w:p>
      <w:pPr>
        <w:pStyle w:val="Style24"/>
        <w:widowControl w:val="false"/>
        <w:numPr>
          <w:ilvl w:val="0"/>
          <w:numId w:val="6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участие во Всероссийском туристическом слете - 20 человек;</w:t>
      </w:r>
    </w:p>
    <w:p>
      <w:pPr>
        <w:pStyle w:val="Style24"/>
        <w:widowControl w:val="false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педагогический фестиваль «Алый парус» - 19 муниципальных образований, более 300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астие в спартакиаде и других спортивно-массовых мероприятиях ФОПКО, областном творческом фестивале работающей молодежи «Юность России»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рская территориальная (областная) организация профсоюза работников торговли, общественного питания и предпринимательства «Торговое Единство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комы совместно с работодателями проводят работу по оздоровлению работников отрасли. Это: спартакиады, туристические слеты, семейные спортивные праздни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уденты – спортсмены ОБПОУ «КГТТС» отстаивают не только честь техникума, но ежегодно сборные команды выступают за областную организацию профсоюза в областных соревнованиях: в осеннем легкоатлетическом кроссе, зимнем лыжном кроссе и занимают призовые места. И в этом большая заслуга директора техникума Брежнева Е.Н., председателя ППО студентов Воробьевой Н.Ю. и, конечно же, преподавателя физкультуры Кошевого А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ботники ЗАО «ГОТЭК» г. Железногорска участвуют в различных спортивных соревнованиях г. Железногорска и области («Спортклубу «ГОТЭК» - 15 лет). Большую заботу о работе клуба проводят Председатель Совета директоров ГП «ГОТЭК» г. Железногорска Чуйков В.А. и председатель ОК Профсоюза Шутеева Т.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ая работа также проводится в трудовом коллективе МУП «КГТПО» - директор Минакова Т.В. и председатель профкома Делова М.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урская региональная профсоюзная организация Общероссийского профсоюза работников госучреждкений и общественного обслуживания РФ (РГУ и ООРФ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динённым профкомом (ОП) УМВД и первичными профсоюзными организациями (ППО): территориальных органов, ФГКУ УВО, ФКУЗ МСЧ и ФКУ «ЦХ и СО УМВД России по Курской области» проведены следующие мероприятия по организации и проведению профсоюзной Спартакиады работников УМВД России по Курской обл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казом УМВД России по Курской области от 20 января 2017 года № 27 «Об организации и проведени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фсоюзной Спартакиады в УМВД России по Курской области»</w:t>
      </w:r>
      <w:r>
        <w:rPr>
          <w:rStyle w:val="FontStyle26"/>
          <w:sz w:val="28"/>
          <w:szCs w:val="28"/>
        </w:rPr>
        <w:t xml:space="preserve"> утверждено Положение и сроки проведения соревнований.</w:t>
      </w:r>
    </w:p>
    <w:p>
      <w:pPr>
        <w:pStyle w:val="Normal"/>
        <w:ind w:firstLine="851"/>
        <w:jc w:val="both"/>
        <w:rPr/>
      </w:pPr>
      <w:r>
        <w:rPr>
          <w:rStyle w:val="FontStyle26"/>
          <w:sz w:val="28"/>
          <w:szCs w:val="28"/>
        </w:rPr>
        <w:t xml:space="preserve">2. Организованы и проведены </w:t>
      </w:r>
      <w:r>
        <w:rPr>
          <w:rFonts w:cs="Tahoma"/>
          <w:sz w:val="28"/>
          <w:szCs w:val="28"/>
        </w:rPr>
        <w:t>соревнования, в которых приняли участие 350</w:t>
      </w:r>
      <w:r>
        <w:rPr>
          <w:sz w:val="28"/>
          <w:szCs w:val="28"/>
        </w:rPr>
        <w:t xml:space="preserve"> работников в составе восьми команд первичной профсоюзной организации УМВД России по Курской области («Аппарата УМВД», «Отделов УМВД», «УМВД России по г. Курску», «ТО УМВД», «ФКУЗ МСЧ», «ФКУ ЦХ и СО» «ФГКУ УВО ВНГ» и филиал ФГУП «Охрана» Росгвардии по Курской области) по:</w:t>
      </w:r>
    </w:p>
    <w:p>
      <w:pPr>
        <w:pStyle w:val="Normal"/>
        <w:ind w:firstLine="851"/>
        <w:jc w:val="both"/>
        <w:rPr/>
      </w:pPr>
      <w:r>
        <w:rPr>
          <w:rStyle w:val="FontStyle26"/>
          <w:sz w:val="28"/>
          <w:szCs w:val="28"/>
        </w:rPr>
        <w:t xml:space="preserve">- лыжным гонкам </w:t>
      </w:r>
      <w:r>
        <w:rPr>
          <w:sz w:val="28"/>
          <w:szCs w:val="28"/>
          <w:lang w:eastAsia="ru-RU"/>
        </w:rPr>
        <w:t>10 февраля 2017 года на Лыжной базе (г. Курск, парк Солянка)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ванию 16 марта </w:t>
      </w:r>
      <w:r>
        <w:rPr>
          <w:sz w:val="28"/>
          <w:szCs w:val="28"/>
          <w:lang w:eastAsia="ru-RU"/>
        </w:rPr>
        <w:t xml:space="preserve">2017 года </w:t>
      </w:r>
      <w:r>
        <w:rPr>
          <w:sz w:val="28"/>
          <w:szCs w:val="28"/>
        </w:rPr>
        <w:t>в бассейне спортивного комплекса «Энергетик» (Курская область, г. Курчатов, проспект Коммунистический, д. 37);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Tahoma"/>
          <w:b w:val="false"/>
          <w:sz w:val="28"/>
          <w:szCs w:val="28"/>
        </w:rPr>
        <w:t>- с</w:t>
      </w:r>
      <w:r>
        <w:rPr>
          <w:rFonts w:cs="Tahoma"/>
          <w:sz w:val="28"/>
          <w:szCs w:val="28"/>
        </w:rPr>
        <w:t>трельбе</w:t>
      </w:r>
      <w:r>
        <w:rPr>
          <w:sz w:val="28"/>
          <w:szCs w:val="28"/>
        </w:rPr>
        <w:t xml:space="preserve"> из пневматического оружия (винтовка и пистолет)</w:t>
      </w:r>
      <w:r>
        <w:rPr>
          <w:rStyle w:val="StrongEmphasis"/>
          <w:rFonts w:cs="Tahoma"/>
          <w:b w:val="false"/>
          <w:sz w:val="28"/>
          <w:szCs w:val="28"/>
        </w:rPr>
        <w:t xml:space="preserve">. 6 апреля </w:t>
      </w:r>
      <w:r>
        <w:rPr>
          <w:sz w:val="28"/>
          <w:szCs w:val="28"/>
          <w:lang w:eastAsia="ru-RU"/>
        </w:rPr>
        <w:t xml:space="preserve">2017 года </w:t>
      </w:r>
      <w:r>
        <w:rPr>
          <w:rStyle w:val="StrongEmphasis"/>
          <w:rFonts w:cs="Tahoma"/>
          <w:b w:val="false"/>
          <w:sz w:val="28"/>
          <w:szCs w:val="28"/>
        </w:rPr>
        <w:t xml:space="preserve">в </w:t>
      </w:r>
      <w:r>
        <w:rPr>
          <w:rFonts w:cs="Tahoma"/>
          <w:sz w:val="28"/>
          <w:szCs w:val="28"/>
        </w:rPr>
        <w:t xml:space="preserve">тире ЦПП (ул. Народная, 11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rFonts w:cs="Tahoma"/>
          <w:b w:val="false"/>
          <w:sz w:val="28"/>
          <w:szCs w:val="28"/>
        </w:rPr>
        <w:t>- боулингу</w:t>
      </w:r>
      <w:r>
        <w:rPr>
          <w:sz w:val="28"/>
          <w:szCs w:val="28"/>
        </w:rPr>
        <w:t xml:space="preserve"> 11 мая</w:t>
      </w:r>
      <w:r>
        <w:rPr>
          <w:rStyle w:val="StrongEmphasis"/>
          <w:rFonts w:cs="Tahoma"/>
          <w:b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2017 года на базе Боулинг клуба Мега Гринна (г. Курск, ул. К.Маркса, д. 68)</w:t>
      </w:r>
      <w:r>
        <w:rPr>
          <w:rFonts w:cs="Tahoma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ahoma"/>
          <w:sz w:val="28"/>
          <w:szCs w:val="28"/>
        </w:rPr>
        <w:t xml:space="preserve">- спортивной рыбалке 9 июня </w:t>
      </w:r>
      <w:r>
        <w:rPr>
          <w:sz w:val="28"/>
          <w:szCs w:val="28"/>
          <w:lang w:eastAsia="ru-RU"/>
        </w:rPr>
        <w:t>2017 года</w:t>
      </w:r>
      <w:r>
        <w:rPr>
          <w:rFonts w:cs="Tahoma"/>
          <w:sz w:val="28"/>
          <w:szCs w:val="28"/>
        </w:rPr>
        <w:t xml:space="preserve"> на пруду </w:t>
      </w:r>
      <w:r>
        <w:rPr>
          <w:sz w:val="28"/>
          <w:szCs w:val="28"/>
        </w:rPr>
        <w:t>д. Паники, Медвенского района, Курской области</w:t>
      </w:r>
      <w:r>
        <w:rPr>
          <w:rFonts w:cs="Tahoma"/>
          <w:sz w:val="28"/>
          <w:szCs w:val="28"/>
        </w:rPr>
        <w:t>,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истической эстафете в рамках летнего туристического слёта 14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5 июля</w:t>
      </w:r>
      <w:r>
        <w:rPr>
          <w:sz w:val="28"/>
          <w:szCs w:val="28"/>
          <w:lang w:eastAsia="ru-RU"/>
        </w:rPr>
        <w:t>2017 года</w:t>
      </w:r>
      <w:r>
        <w:rPr>
          <w:sz w:val="28"/>
          <w:szCs w:val="28"/>
        </w:rPr>
        <w:t xml:space="preserve"> на берегу реки Сейм у п. Сахараровка (Курский район, Курской области);</w:t>
      </w:r>
    </w:p>
    <w:p>
      <w:pPr>
        <w:pStyle w:val="Normal"/>
        <w:ind w:firstLine="851"/>
        <w:jc w:val="both"/>
        <w:rPr/>
      </w:pPr>
      <w:r>
        <w:rPr>
          <w:rFonts w:cs="Tahoma"/>
          <w:sz w:val="28"/>
          <w:szCs w:val="28"/>
        </w:rPr>
        <w:t xml:space="preserve">- </w:t>
      </w:r>
      <w:r>
        <w:rPr>
          <w:rStyle w:val="StrongEmphasis"/>
          <w:rFonts w:cs="Tahoma"/>
          <w:b w:val="false"/>
          <w:sz w:val="28"/>
          <w:szCs w:val="28"/>
        </w:rPr>
        <w:t>бильярду</w:t>
      </w:r>
      <w:r>
        <w:rPr>
          <w:sz w:val="28"/>
          <w:szCs w:val="28"/>
        </w:rPr>
        <w:t xml:space="preserve"> 4</w:t>
      </w:r>
      <w:r>
        <w:rPr>
          <w:rStyle w:val="StrongEmphasis"/>
          <w:rFonts w:cs="Tahoma"/>
          <w:b w:val="false"/>
          <w:sz w:val="28"/>
          <w:szCs w:val="28"/>
        </w:rPr>
        <w:t xml:space="preserve"> августа </w:t>
      </w:r>
      <w:r>
        <w:rPr>
          <w:sz w:val="28"/>
          <w:szCs w:val="28"/>
          <w:lang w:eastAsia="ru-RU"/>
        </w:rPr>
        <w:t xml:space="preserve">2017 года </w:t>
      </w:r>
      <w:r>
        <w:rPr>
          <w:rStyle w:val="StrongEmphasis"/>
          <w:rFonts w:cs="Tahoma"/>
          <w:b w:val="false"/>
          <w:sz w:val="28"/>
          <w:szCs w:val="28"/>
        </w:rPr>
        <w:t xml:space="preserve">в </w:t>
      </w:r>
      <w:r>
        <w:rPr>
          <w:rFonts w:cs="Tahoma"/>
          <w:sz w:val="28"/>
          <w:szCs w:val="28"/>
        </w:rPr>
        <w:t>ТЦ «Энергия» (ул. Дзержинского, д. 84а);</w:t>
      </w:r>
    </w:p>
    <w:p>
      <w:pPr>
        <w:pStyle w:val="Normal"/>
        <w:ind w:firstLine="851"/>
        <w:jc w:val="both"/>
        <w:rPr>
          <w:rStyle w:val="StrongEmphasis"/>
          <w:rFonts w:cs="Tahoma"/>
          <w:b w:val="false"/>
          <w:b w:val="false"/>
          <w:sz w:val="28"/>
          <w:szCs w:val="28"/>
        </w:rPr>
      </w:pPr>
      <w:r>
        <w:rPr>
          <w:sz w:val="28"/>
          <w:szCs w:val="28"/>
        </w:rPr>
        <w:t>- настольному теннису 12 сентября</w:t>
      </w:r>
      <w:r>
        <w:rPr>
          <w:sz w:val="28"/>
          <w:szCs w:val="28"/>
          <w:lang w:eastAsia="ru-RU"/>
        </w:rPr>
        <w:t>2017 года</w:t>
      </w:r>
      <w:r>
        <w:rPr>
          <w:rStyle w:val="StrongEmphasis"/>
          <w:rFonts w:cs="Tahoma"/>
          <w:b w:val="false"/>
          <w:sz w:val="28"/>
          <w:szCs w:val="28"/>
        </w:rPr>
        <w:t xml:space="preserve"> в ТЦ «Манеж»</w:t>
      </w:r>
      <w:r>
        <w:rPr>
          <w:rFonts w:cs="Tahoma"/>
          <w:sz w:val="28"/>
          <w:szCs w:val="28"/>
        </w:rPr>
        <w:t xml:space="preserve"> (г. Курск, ул. Щепкина, д. 4-Б);</w:t>
      </w:r>
      <w:r>
        <w:rPr>
          <w:rStyle w:val="StrongEmphasis"/>
          <w:rFonts w:cs="Tahoma"/>
          <w:b w:val="false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дартсу 5 октября </w:t>
      </w:r>
      <w:r>
        <w:rPr>
          <w:sz w:val="28"/>
          <w:szCs w:val="28"/>
          <w:lang w:eastAsia="ru-RU"/>
        </w:rPr>
        <w:t>2017 года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ahoma"/>
          <w:b w:val="false"/>
          <w:sz w:val="28"/>
          <w:szCs w:val="28"/>
        </w:rPr>
        <w:t xml:space="preserve">в </w:t>
      </w:r>
      <w:r>
        <w:rPr>
          <w:rFonts w:cs="Tahoma"/>
          <w:sz w:val="28"/>
          <w:szCs w:val="28"/>
        </w:rPr>
        <w:t xml:space="preserve">классе ОПП УРЛС </w:t>
      </w:r>
      <w:r>
        <w:rPr>
          <w:rFonts w:cs="Tahoma"/>
        </w:rPr>
        <w:t>(</w:t>
      </w:r>
      <w:r>
        <w:rPr>
          <w:rStyle w:val="StrongEmphasis"/>
          <w:rFonts w:cs="Tahoma"/>
          <w:b w:val="false"/>
          <w:sz w:val="28"/>
          <w:szCs w:val="28"/>
        </w:rPr>
        <w:t>г. Курск, ул. В.Луговая, д. 15-А)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Tahoma"/>
          <w:b w:val="false"/>
          <w:sz w:val="28"/>
          <w:szCs w:val="28"/>
        </w:rPr>
        <w:t xml:space="preserve">3. Итоги, по каждому проведённому соревнованию, доложены начальнику УМВД </w:t>
      </w:r>
      <w:r>
        <w:rPr>
          <w:sz w:val="28"/>
          <w:szCs w:val="28"/>
        </w:rPr>
        <w:t>России по Курской области. Команды и работники занявшие призовые места награждены:</w:t>
      </w:r>
    </w:p>
    <w:p>
      <w:pPr>
        <w:pStyle w:val="Style81"/>
        <w:widowControl/>
        <w:tabs>
          <w:tab w:val="clear" w:pos="720"/>
          <w:tab w:val="left" w:pos="-2127" w:leader="none"/>
          <w:tab w:val="left" w:pos="9637" w:leader="none"/>
        </w:tabs>
        <w:spacing w:lineRule="atLeast" w:line="22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и команд - Кубками за 1 место и Дипломами 1,2 и 3 степени;</w:t>
      </w:r>
    </w:p>
    <w:p>
      <w:pPr>
        <w:pStyle w:val="Style81"/>
        <w:widowControl/>
        <w:tabs>
          <w:tab w:val="clear" w:pos="720"/>
          <w:tab w:val="left" w:pos="-2127" w:leader="none"/>
          <w:tab w:val="left" w:pos="9637" w:leader="none"/>
        </w:tabs>
        <w:spacing w:lineRule="atLeast" w:line="22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личном зачёте - Медалями и Грамотами за 1, 2 и 3 место.</w:t>
      </w:r>
    </w:p>
    <w:p>
      <w:pPr>
        <w:pStyle w:val="Style81"/>
        <w:widowControl/>
        <w:tabs>
          <w:tab w:val="clear" w:pos="720"/>
          <w:tab w:val="left" w:pos="-2127" w:leader="none"/>
          <w:tab w:val="left" w:pos="9637" w:leader="none"/>
        </w:tabs>
        <w:spacing w:lineRule="atLeast" w:line="22"/>
        <w:ind w:right="-2" w:firstLine="851"/>
        <w:jc w:val="both"/>
        <w:rPr/>
      </w:pPr>
      <w:r>
        <w:rPr>
          <w:sz w:val="28"/>
          <w:szCs w:val="28"/>
        </w:rPr>
        <w:t xml:space="preserve">4. Ход проведения соревнований ежемесячно рассматривается на заседаниях Объединённого профкома ППО УМВД России по Курской области и отражается на стенде и выставляется в папке </w:t>
      </w:r>
      <w:r>
        <w:rPr>
          <w:sz w:val="28"/>
        </w:rPr>
        <w:t>«Рабочие документы»</w:t>
      </w:r>
      <w:r>
        <w:rPr>
          <w:b/>
          <w:sz w:val="28"/>
        </w:rPr>
        <w:t>-</w:t>
      </w:r>
      <w:r>
        <w:rPr>
          <w:sz w:val="28"/>
          <w:szCs w:val="28"/>
        </w:rPr>
        <w:t>«Профком»</w:t>
      </w:r>
      <w:r>
        <w:rPr>
          <w:sz w:val="28"/>
        </w:rPr>
        <w:t xml:space="preserve"> на сетевом диске «К» на сервере ИЦ УМВД России по Курской области.</w:t>
      </w:r>
    </w:p>
    <w:p>
      <w:pPr>
        <w:pStyle w:val="Style81"/>
        <w:widowControl/>
        <w:tabs>
          <w:tab w:val="clear" w:pos="720"/>
          <w:tab w:val="left" w:pos="-2127" w:leader="none"/>
          <w:tab w:val="left" w:pos="9637" w:leader="none"/>
        </w:tabs>
        <w:spacing w:lineRule="atLeast" w:line="22"/>
        <w:ind w:right="-2" w:firstLine="851"/>
        <w:jc w:val="both"/>
        <w:rPr/>
      </w:pPr>
      <w:r>
        <w:rPr>
          <w:sz w:val="28"/>
          <w:szCs w:val="28"/>
        </w:rPr>
        <w:t>Первые места по проведённым соревнованиям в личном первенстве заняли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елина </w:t>
      </w:r>
      <w:r>
        <w:rPr>
          <w:i/>
          <w:sz w:val="28"/>
          <w:szCs w:val="28"/>
        </w:rPr>
        <w:t>(Капылова)</w:t>
      </w:r>
      <w:r>
        <w:rPr>
          <w:sz w:val="28"/>
          <w:szCs w:val="28"/>
        </w:rPr>
        <w:t xml:space="preserve"> Полина Владимировна (ФКУЗ МСЧ) по лыжной эстафете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Снеговая Алёна Евгеньевна (ППО ФКУ ЦХиСО УМВД) </w:t>
      </w:r>
      <w:r>
        <w:rPr>
          <w:sz w:val="28"/>
          <w:szCs w:val="28"/>
        </w:rPr>
        <w:t>по плаванию;</w:t>
      </w:r>
    </w:p>
    <w:p>
      <w:pPr>
        <w:pStyle w:val="Normal"/>
        <w:tabs>
          <w:tab w:val="clear" w:pos="720"/>
          <w:tab w:val="left" w:pos="-2127" w:leader="none"/>
          <w:tab w:val="left" w:pos="9637" w:leader="none"/>
        </w:tabs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Бардычев Александр Юрьевич </w:t>
      </w:r>
      <w:r>
        <w:rPr>
          <w:sz w:val="28"/>
          <w:szCs w:val="22"/>
        </w:rPr>
        <w:t xml:space="preserve">(ППО аппарата УМВД) </w:t>
      </w:r>
      <w:r>
        <w:rPr>
          <w:sz w:val="28"/>
          <w:szCs w:val="28"/>
        </w:rPr>
        <w:t>по стрельбе;</w:t>
      </w:r>
    </w:p>
    <w:p>
      <w:pPr>
        <w:pStyle w:val="Normal"/>
        <w:tabs>
          <w:tab w:val="clear" w:pos="720"/>
          <w:tab w:val="left" w:pos="-2127" w:leader="none"/>
          <w:tab w:val="left" w:pos="9637" w:leader="none"/>
        </w:tabs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Мурашов Андрей Михайлович </w:t>
      </w:r>
      <w:r>
        <w:rPr>
          <w:sz w:val="28"/>
          <w:szCs w:val="22"/>
        </w:rPr>
        <w:t xml:space="preserve">(ППО УВМ УМВД) </w:t>
      </w:r>
      <w:r>
        <w:rPr>
          <w:sz w:val="28"/>
          <w:szCs w:val="28"/>
        </w:rPr>
        <w:t>по боулингу;</w:t>
      </w:r>
    </w:p>
    <w:p>
      <w:pPr>
        <w:pStyle w:val="Normal"/>
        <w:ind w:firstLine="851"/>
        <w:jc w:val="both"/>
        <w:rPr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-</w:t>
      </w:r>
      <w:r>
        <w:rPr>
          <w:sz w:val="28"/>
          <w:szCs w:val="22"/>
          <w:lang w:eastAsia="ru-RU"/>
        </w:rPr>
        <w:t xml:space="preserve"> </w:t>
      </w:r>
      <w:r>
        <w:rPr>
          <w:sz w:val="28"/>
          <w:szCs w:val="28"/>
        </w:rPr>
        <w:t xml:space="preserve">Литнарович Евгений Николаевич (УМВД по г.Курску) </w:t>
      </w:r>
      <w:r>
        <w:rPr>
          <w:sz w:val="28"/>
          <w:szCs w:val="22"/>
          <w:lang w:eastAsia="ru-RU"/>
        </w:rPr>
        <w:t>по рыбалке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ru-RU"/>
        </w:rPr>
        <w:t xml:space="preserve">Елисеева Татьяна Викторовна (ФКУ ЦХ и СО) </w:t>
      </w:r>
      <w:r>
        <w:rPr>
          <w:sz w:val="28"/>
          <w:szCs w:val="28"/>
        </w:rPr>
        <w:t>по туристическому слёту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Andale Sans UI"/>
          <w:kern w:val="2"/>
          <w:sz w:val="28"/>
          <w:shd w:fill="FFFFFF" w:val="clear"/>
          <w:lang w:eastAsia="en-US" w:bidi="en-US"/>
        </w:rPr>
        <w:t xml:space="preserve">Гурьева Ольга Николаевна (ППО ФКУЗ МСЧ) </w:t>
      </w:r>
      <w:r>
        <w:rPr>
          <w:sz w:val="28"/>
          <w:szCs w:val="28"/>
        </w:rPr>
        <w:t>по туристической эстафете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ришин Александр Викторович (ППО УВМ УМВД) по бильярду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Свиридова Ольга Дмитриевна (ППО ФКУ ЦХиСО) </w:t>
      </w:r>
      <w:r>
        <w:rPr>
          <w:sz w:val="28"/>
          <w:szCs w:val="28"/>
        </w:rPr>
        <w:t>по настольному теннису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лобин Андрей Вячеславович (ППО ФКУЗ МСЧ МВД) по дартсу.</w:t>
      </w:r>
    </w:p>
    <w:p>
      <w:pPr>
        <w:pStyle w:val="Normal"/>
        <w:ind w:firstLine="851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8"/>
        <w:jc w:val="center"/>
        <w:rPr/>
      </w:pPr>
      <w:r>
        <w:rPr/>
        <w:t>Итоговая таблица соревнований за 2017 года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93"/>
        <w:gridCol w:w="992"/>
        <w:gridCol w:w="992"/>
        <w:gridCol w:w="1134"/>
        <w:gridCol w:w="851"/>
        <w:gridCol w:w="850"/>
        <w:gridCol w:w="1134"/>
      </w:tblGrid>
      <w:tr>
        <w:trPr>
          <w:trHeight w:val="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МВ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В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Хи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КУ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эстаф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февраля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 марта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ба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апреля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лин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мая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рыбал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 июня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эстаф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июля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ический слё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-15 июля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ярд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 августа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стольный теннис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 сентября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 октября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в командном зачёте заняли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 место команда ППО ФКУЗ «МСЧ МВД России по Курской области», руководитель подразделения – подполковник внутренней службы Сироткин Сергей Александрович, председатель ППО – Катукова Ирина Павловна, врач-рентгенолог рентгеновского кабинета поликлини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2 место команда ППО ФКУ «ЦХ и СО УМВД России по Курской области», руководитель - подполковник внутренней службы Голиков Владислав Геннадьевич, председатель ППО – Елисеева Татьяна Викторовна, специалист по кадрам ОП и КО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3 место команда ППО филиала ФГУП «Охрана» Росгвардии по Курской области», руководитель подразделения – Дементьев Дмитрий Николаевич, председатель ППО – Коротких Валерия Игоревна, начальник ОК.</w:t>
      </w:r>
    </w:p>
    <w:p>
      <w:pPr>
        <w:pStyle w:val="Style25"/>
        <w:widowControl/>
        <w:spacing w:lineRule="atLeast" w:line="22" w:before="14" w:after="0"/>
        <w:ind w:firstLine="851"/>
        <w:jc w:val="both"/>
        <w:rPr/>
      </w:pPr>
      <w:r>
        <w:rPr>
          <w:sz w:val="28"/>
          <w:szCs w:val="28"/>
        </w:rPr>
        <w:t xml:space="preserve">Все указанные соревнования в 2017 году проведены совместно с </w:t>
      </w:r>
      <w:r>
        <w:rPr>
          <w:rStyle w:val="FontStyle12"/>
          <w:sz w:val="28"/>
          <w:szCs w:val="28"/>
        </w:rPr>
        <w:t>Курской региональной профсоюзной организации Общероссийского профессионального союза работников государственных учреждений и общественного обслуживания Российской Федерации (председатель Свежинцев Александр Иванович), кроме того команда ППО</w:t>
      </w:r>
      <w:r>
        <w:rPr>
          <w:sz w:val="28"/>
          <w:szCs w:val="28"/>
        </w:rPr>
        <w:t xml:space="preserve"> УМВД России по Курской области приняла участие в соревнованиях организованные ФОПКО (лыжные гонки, волейбол, шахматы и баскетбо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8 году в соответствии с приказом УМВД России по Курской области от 19 января 2018 года № 28 «Об организации и провед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фсоюзной Спартакиады в УМВД России по Курской области»,</w:t>
      </w:r>
      <w:r>
        <w:rPr>
          <w:rStyle w:val="FontStyle26"/>
          <w:sz w:val="28"/>
          <w:szCs w:val="28"/>
        </w:rPr>
        <w:t xml:space="preserve"> </w:t>
      </w:r>
      <w:r>
        <w:rPr>
          <w:sz w:val="28"/>
          <w:szCs w:val="28"/>
        </w:rPr>
        <w:t xml:space="preserve">уже проведены соревнования по: </w:t>
      </w:r>
    </w:p>
    <w:p>
      <w:pPr>
        <w:pStyle w:val="Normal"/>
        <w:ind w:firstLine="851"/>
        <w:jc w:val="both"/>
        <w:rPr/>
      </w:pPr>
      <w:r>
        <w:rPr>
          <w:rStyle w:val="FontStyle26"/>
          <w:sz w:val="28"/>
          <w:szCs w:val="28"/>
        </w:rPr>
        <w:t xml:space="preserve">- лыжным гонкам </w:t>
      </w:r>
      <w:r>
        <w:rPr>
          <w:sz w:val="28"/>
          <w:szCs w:val="28"/>
          <w:lang w:eastAsia="ru-RU"/>
        </w:rPr>
        <w:t>09 февраля 2018 года на Лыжной базе (г. Курск, парк Солянка)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лаванию 16 марта </w:t>
      </w:r>
      <w:r>
        <w:rPr>
          <w:sz w:val="28"/>
          <w:szCs w:val="28"/>
          <w:lang w:eastAsia="ru-RU"/>
        </w:rPr>
        <w:t xml:space="preserve">2018 года </w:t>
      </w:r>
      <w:r>
        <w:rPr>
          <w:sz w:val="28"/>
          <w:szCs w:val="28"/>
        </w:rPr>
        <w:t>в бассейне спортивного комплекса «Энергетик» (Курская область, г. Курчатов, проспект Коммунистический, д. 37)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>Соревнования, проводимые в рамках профсоюзной Спартакиады в 2018 году посвящены 100-летию Общероссийского профессионального союза работников государственных учреждений и общественного обслуживания Российской Федерации и решением Объединённого профко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ункт 6.6. протокола № 18 от 17 января 2018 года)</w:t>
      </w:r>
      <w:r>
        <w:rPr>
          <w:sz w:val="28"/>
          <w:szCs w:val="28"/>
        </w:rPr>
        <w:t xml:space="preserve"> команды и работники занявшие призовые места награждаются:</w:t>
      </w:r>
    </w:p>
    <w:p>
      <w:pPr>
        <w:pStyle w:val="Style81"/>
        <w:widowControl/>
        <w:tabs>
          <w:tab w:val="clear" w:pos="720"/>
          <w:tab w:val="left" w:pos="-2127" w:leader="none"/>
          <w:tab w:val="left" w:pos="9637" w:leader="none"/>
        </w:tabs>
        <w:spacing w:lineRule="atLeast" w:line="22"/>
        <w:ind w:right="-2" w:firstLine="851"/>
        <w:jc w:val="both"/>
        <w:rPr/>
      </w:pPr>
      <w:r>
        <w:rPr>
          <w:sz w:val="28"/>
          <w:szCs w:val="28"/>
        </w:rPr>
        <w:t>- среди команд - Кубками за 1 место и Дипломами 1, 2 и 3 степени и денежными премиями за 1, 2 и 3 место;</w:t>
      </w:r>
    </w:p>
    <w:p>
      <w:pPr>
        <w:pStyle w:val="Style81"/>
        <w:widowControl/>
        <w:tabs>
          <w:tab w:val="clear" w:pos="720"/>
          <w:tab w:val="left" w:pos="-2127" w:leader="none"/>
          <w:tab w:val="left" w:pos="9637" w:leader="none"/>
        </w:tabs>
        <w:spacing w:lineRule="atLeast" w:line="22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личном зачёте - Медалями и Грамотами за 1, 2 и 3 место и денежными премиями за 1, 2 и 3 место.</w:t>
      </w:r>
    </w:p>
    <w:p>
      <w:pPr>
        <w:pStyle w:val="Style81"/>
        <w:widowControl/>
        <w:tabs>
          <w:tab w:val="clear" w:pos="720"/>
          <w:tab w:val="left" w:pos="-2127" w:leader="none"/>
          <w:tab w:val="left" w:pos="9637" w:leader="none"/>
        </w:tabs>
        <w:spacing w:lineRule="atLeast" w:line="22"/>
        <w:ind w:right="-2" w:firstLine="851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81"/>
        <w:widowControl/>
        <w:tabs>
          <w:tab w:val="clear" w:pos="720"/>
          <w:tab w:val="left" w:pos="-2127" w:leader="none"/>
          <w:tab w:val="left" w:pos="9637" w:leader="none"/>
        </w:tabs>
        <w:spacing w:lineRule="atLeast" w:line="22"/>
        <w:ind w:right="-2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81"/>
        <w:widowControl/>
        <w:tabs>
          <w:tab w:val="clear" w:pos="720"/>
          <w:tab w:val="left" w:pos="-2127" w:leader="none"/>
          <w:tab w:val="left" w:pos="9637" w:leader="none"/>
        </w:tabs>
        <w:spacing w:lineRule="atLeast" w:line="22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таблица соревнований:</w:t>
      </w:r>
    </w:p>
    <w:p>
      <w:pPr>
        <w:pStyle w:val="Style81"/>
        <w:widowControl/>
        <w:tabs>
          <w:tab w:val="clear" w:pos="720"/>
          <w:tab w:val="left" w:pos="-2127" w:leader="none"/>
          <w:tab w:val="left" w:pos="9637" w:leader="none"/>
        </w:tabs>
        <w:spacing w:lineRule="atLeast" w:line="22"/>
        <w:ind w:right="-2" w:firstLine="567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6"/>
        <w:gridCol w:w="1021"/>
        <w:gridCol w:w="992"/>
        <w:gridCol w:w="993"/>
        <w:gridCol w:w="992"/>
        <w:gridCol w:w="1134"/>
        <w:gridCol w:w="850"/>
        <w:gridCol w:w="851"/>
        <w:gridCol w:w="1133"/>
      </w:tblGrid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ан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М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УМВ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В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Хи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КУ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эстаф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8 г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 2018 г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Style25"/>
        <w:widowControl/>
        <w:spacing w:lineRule="atLeast" w:line="22" w:before="14" w:after="0"/>
        <w:ind w:firstLine="851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Кроме того, команда ППО</w:t>
      </w:r>
      <w:r>
        <w:rPr>
          <w:sz w:val="28"/>
          <w:szCs w:val="28"/>
        </w:rPr>
        <w:t xml:space="preserve"> УМВД России по Курской области приняла участие в соревнованиях организованные ФОПКО (лыжные гонки и волейбол)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урская областная организация Российского профсоюза 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ников промышленности</w:t>
      </w:r>
    </w:p>
    <w:p>
      <w:pPr>
        <w:pStyle w:val="13"/>
        <w:shd w:fill="auto" w:val="clear"/>
        <w:spacing w:lineRule="auto" w:line="240" w:before="0" w:after="0"/>
        <w:ind w:right="40" w:firstLine="851"/>
        <w:jc w:val="both"/>
        <w:rPr/>
      </w:pPr>
      <w:r>
        <w:rPr>
          <w:sz w:val="28"/>
          <w:szCs w:val="28"/>
        </w:rPr>
        <w:t xml:space="preserve">Спортивно-массовая работа в НИИЦ (г. Курск) ФГУП «18ЦНИИ» МО РФ в 2017г. строилась согласно плану спортивно-оздоровительной работы. </w:t>
      </w:r>
    </w:p>
    <w:p>
      <w:pPr>
        <w:pStyle w:val="13"/>
        <w:shd w:fill="auto" w:val="clear"/>
        <w:spacing w:lineRule="auto" w:line="240" w:before="0" w:after="0"/>
        <w:ind w:right="40" w:firstLine="851"/>
        <w:jc w:val="both"/>
        <w:rPr/>
      </w:pPr>
      <w:r>
        <w:rPr>
          <w:sz w:val="28"/>
          <w:szCs w:val="28"/>
        </w:rPr>
        <w:t>Проведены соревнования на первенство центра по мини-футболу, настольному теннису бильярду, шахматам, подводной ловли рыбы, сдаче норм ГТО, детский турнир по мини-футболу, соревнование по спортивному ориентированию в детском оздоровительном лагере.</w:t>
      </w:r>
    </w:p>
    <w:p>
      <w:pPr>
        <w:pStyle w:val="13"/>
        <w:shd w:fill="auto" w:val="clear"/>
        <w:spacing w:lineRule="auto" w:line="240" w:before="0" w:after="0"/>
        <w:ind w:right="100" w:firstLine="851"/>
        <w:jc w:val="both"/>
        <w:rPr/>
      </w:pPr>
      <w:r>
        <w:rPr>
          <w:sz w:val="28"/>
          <w:szCs w:val="28"/>
        </w:rPr>
        <w:t>В 2017 году на основной площадке предприятия открыт малый тренажерный зал и закуплены тренажеры. На базе основного спортивного комплекса работают секции волейбола, баскетбола, мини-футбола, настольного тенниса, бадминтона, тяжелой атлетики, группа ОФП, в которых занимаются постоянно более 250 работников.</w:t>
      </w:r>
    </w:p>
    <w:p>
      <w:pPr>
        <w:pStyle w:val="13"/>
        <w:shd w:fill="auto" w:val="clear"/>
        <w:spacing w:lineRule="auto" w:line="240" w:before="0" w:after="0"/>
        <w:ind w:right="10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ные команды «Звезда» принимают активное участие в соревнованиях проводимых Курской областью, городом Курском Федерацией организаций профсоюзов Курской области.</w:t>
      </w:r>
    </w:p>
    <w:p>
      <w:pPr>
        <w:pStyle w:val="13"/>
        <w:shd w:fill="auto" w:val="clear"/>
        <w:spacing w:lineRule="auto" w:line="240" w:before="0" w:after="0"/>
        <w:ind w:firstLine="751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результаты: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в хоккее с шайбой в кубке области, в ночной хоккейной </w:t>
      </w:r>
      <w:r>
        <w:rPr>
          <w:rStyle w:val="0pt"/>
          <w:sz w:val="28"/>
          <w:szCs w:val="28"/>
        </w:rPr>
        <w:t xml:space="preserve">лиге </w:t>
      </w:r>
      <w:r>
        <w:rPr>
          <w:sz w:val="28"/>
          <w:szCs w:val="28"/>
        </w:rPr>
        <w:t>в мине-футболе на Кубки профсоюзов среди ветеранов, среди молодежи;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место в лыжном кроссе на первенстве Федерации организаций профсоюзов Курской;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3 место в мини-футболе на чемпионате Курской футбольной лиги по хоккею с мячом на Кубок Курской области;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4 место в настольном теннисе в первенстве Федерации организаций</w:t>
      </w:r>
    </w:p>
    <w:p>
      <w:pPr>
        <w:pStyle w:val="13"/>
        <w:shd w:fill="auto" w:val="clear"/>
        <w:spacing w:lineRule="auto" w:line="240"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союзов Курской области, в спортивном ориентировании (эстафеты) на первенство Курской области.</w:t>
      </w:r>
    </w:p>
    <w:p>
      <w:pPr>
        <w:pStyle w:val="13"/>
        <w:shd w:fill="auto" w:val="clear"/>
        <w:spacing w:lineRule="auto" w:line="240" w:before="0" w:after="0"/>
        <w:ind w:right="100" w:firstLine="851"/>
        <w:jc w:val="both"/>
        <w:rPr/>
      </w:pPr>
      <w:r>
        <w:rPr>
          <w:sz w:val="28"/>
          <w:szCs w:val="28"/>
        </w:rPr>
        <w:t>В финале России в Ночной хоккейной лиге команда «Звезда», представляющая НИИЦ (г.Курск) и Курскую область заняла 22 место из 121 команд участников.</w:t>
      </w:r>
    </w:p>
    <w:p>
      <w:pPr>
        <w:pStyle w:val="13"/>
        <w:shd w:fill="auto" w:val="clear"/>
        <w:spacing w:lineRule="auto" w:line="240" w:before="0" w:after="0"/>
        <w:ind w:right="10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е спортсмены центра успешно выступили в личных зачетах в первенствах Курской области, города Курска, межрегиональных соревнованиях по велокроссу, лыжным гонкам, спортивному ориентированию, легкому кроссу. Неоднократно становились призерами соревнований различного ран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ЕОМАШ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ФОКе предприятия «Геомаш» работает секция по тяжелой атле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ы «Геомаш» участвовали в соревнованиях «ФОПКО» по мини-футболу, волейболу и лыжному кроссу, шахма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спартакиада в честь праздника – Дня машиностроителя (сентябрь) с приглашением команд из Железногорска, Курска, Владимира и Моск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штате профкома «Геомаш» имеется 0,5 ставки спортработника,  оплата труда производится за счет профсоюз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ведены следующие спортивные мероприятия: плавание, волейбол, рыбная ловля, дзюдо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ПО №320 Курской АЭС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о в 2017 году проведено 68 соревнований по разным видам спорта на спортивных объектах Курской АЭС, с участием 4 899 работников. В тесном сотрудничестве с городским центром тестирования ГТО в 2017 году организовано и проведено тестирование по программе ВФСК «ГТО» в котором приняли участие 275 человек. Также работники Курской АЭС в составе сборных команд участвовали в корпоративных соревнованиях по следующим видам спорта: лыжный спорт; шахматы, дартц, плавание, мини-футбол, волейбол, пляжный волейбол, туристическое многоборье, настольный теннис, гиревой спорт, баскетбол, легкая атлетик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Для занятия спортом члены профсоюза имеют возможность заниматься на базе следующих спортивных сооружений: </w:t>
      </w:r>
      <w:r>
        <w:rPr>
          <w:sz w:val="28"/>
          <w:szCs w:val="28"/>
          <w:lang w:eastAsia="ru-RU"/>
        </w:rPr>
        <w:t xml:space="preserve">спорткомплекс «Энергетик» - оборудованный зал для спортивных игр (волейбол, мини-футбол, гандбол, баскетбол), тренажерный кабинет, зал для занятий фехтованием, стадион «Энергетик» (легкая атлетика, футбол), плавательный бассейн «Энергетик», 6 площадок для пляжного волейбо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улярно занимаются на спортивных объектах – 559 работников Курской АЭС.</w:t>
      </w:r>
    </w:p>
    <w:p>
      <w:pPr>
        <w:pStyle w:val="Normal"/>
        <w:ind w:left="91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ПАО «Михайловский ГОК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фсоюзный комитет ПАО «Михайловский ГОК» при проведении спортивно-массовых мероприятий использует спортивную материально-техническую базу комбината </w:t>
      </w:r>
      <w:r>
        <w:rPr>
          <w:sz w:val="28"/>
          <w:szCs w:val="28"/>
          <w:lang w:eastAsia="ru-RU"/>
        </w:rPr>
        <w:t>Физкультурно-оздоровительный центр – 4 тренажерных зала и лыжная база на 300 пар лыж, включая специализированную освещенную трассу для проведения соревнований по лыжным гонкам и легкоатлетическому кроссу. На территории школы №3  г. Железногорска построены 2 площадки для пляжного волейбола.</w:t>
      </w:r>
    </w:p>
    <w:p>
      <w:pPr>
        <w:pStyle w:val="Style24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спортивных соревнований арендуются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портивный комплекс с искусственным льдом «Юбилейный»          ( хоккей, фигурное катание);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бассейн «Нептун» (плавание);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родской стадион «Горняк» (легкая атлетика, футбо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троится в соответствии с утвержденным Планом. Члены профсоюза имеют и используют возможность участия в выездных соревнованиях, на базе проводят отраслевые межрегиональные спартакиады.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фком приобретает абонементы для членов профсоюза в бассейн, ледовый каток, </w:t>
      </w:r>
      <w:r>
        <w:rPr>
          <w:sz w:val="28"/>
          <w:szCs w:val="28"/>
          <w:lang w:eastAsia="ru-RU"/>
        </w:rPr>
        <w:t>спорткомплекс «Магнит» - оборудованный зал для спортивных игр (волейбол, мини-футбол, гандбол, баскетбол),  тренажерный кабинет с сауной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рская территориальная (областная) организация Российского профсоюза работников химических отраслей промышленности Росхимпрофсоюз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комитет Росхимпрофсоюза уделяет большое внимание развитию массовости физкультуры и спорта на предприятиях отрас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АО «Фармстандарт-Лексредств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анда предприятия постоянный участник областного фестиваля работающей молодежи «Юность», где ежегодно занимает призовые места. Кроме этого профсоюзный комитет арендует два спортзала для проведения тренировок и соревнований по волейболу, мини-футболу. Ежегодно проводятся спартакиада по волейболу, мини-футболу, настольному теннису, шашкам и шахмат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ОАО «Курскрезинотехник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, совместно с Администрацией ежегодно, в сентябре, проводит спортивный слет на базе оздоровительного лагеря      им. В.Терешковой, где принимают участие около 150 молодых людей. Слет проводится в течении всего дня. Участники обеспечиваются питанием, спортивной одеждой, спортинвентарём.     Количество цеховых команд 10-12.   Спортсмены предприятия принимают участие в городских, областных соревнованиях по спортивному ориентированию, легкой атлетике, шахматам, лыжным гонк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ссово лыжники предприятия участвуют в ежегодной «Лыжне России». Марафонка, работник предприятия Плетнева Ирина Владимировна, мастер спорта в 2017 году выиграла международный марафон среди ветера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редприятии трудятся: Шепотин В.В. – КМС по лыжным гонкам; Балычева Н.Н. – КМС по спортивному ориентированию; Шнитова Т.В. – КМС по спортивному ориентированию; Писарева Т.Н. –КМС по лыжным гонк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из-за того, что при Новом собственнике сокращена единица инструктора по физкультуре и спорту перестала проводиться заводская олимпиада по 10 видам спорта. Была передана в спорткомитет города ДЮСШ, где занимались около 350 юных спортсменов, детей работников зав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ОО «Курскхимволокно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предприятии обустроен и функционирует тренажерный зал, сауна. Заводская команда в 2017 году заняла 1-е место в Кубке профсоюзов области среди мужских команд по волейболу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, а футбольная команда 3-е место в Кубке профсоюзов по футбо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езультатам 2017 года областная организация Росхимпрофсоюза заняла 3-е место в Спартакиаде Федерации организаций профсоюзов Курской области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/>
  </w:style>
  <w:style w:type="character" w:styleId="Normaltextrun1">
    <w:name w:val="normaltextrun1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pacing w:val="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spacing w:val="1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9:00Z</dcterms:created>
  <dc:creator>TestOnly</dc:creator>
  <dc:description/>
  <cp:keywords/>
  <dc:language>en-US</dc:language>
  <cp:lastModifiedBy>prof44</cp:lastModifiedBy>
  <cp:lastPrinted>2018-03-22T17:36:00Z</cp:lastPrinted>
  <dcterms:modified xsi:type="dcterms:W3CDTF">2018-03-28T10:31:00Z</dcterms:modified>
  <cp:revision>23</cp:revision>
  <dc:subject/>
  <dc:title/>
</cp:coreProperties>
</file>